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arządzenie Nr 47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Wójta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z dnia 29 czerwca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w sprawie    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            </w:t>
      </w:r>
      <w:r>
        <w:rPr/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Na podstawie art. 18 ust.2 pkt.15 ustawy z dnia 8 marca 1990 r. o samorządzie gminnym   (j.t. Dz. U.  z 2017 . poz. 1875) oraz art. 226,227,228, 230 ust.6 ustawy z dnia 27 sierpnia 2009 r. o finansach publicznych ( j.t. Dz. U. Nr 2017 poz.2077) rozporządzenia Ministra Finansów z dnia 10 stycznia 2013  w sprawie Wieloletniej Prognozy Finansowej jednostki samorządu terytorialnego ( Dz. U. z 2013 poz.86)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Wójt Gminy  Orchowo</w:t>
      </w:r>
      <w:r>
        <w:rPr>
          <w:b/>
        </w:rPr>
        <w:t xml:space="preserve"> zarządza</w:t>
      </w:r>
      <w:r>
        <w:rPr>
          <w:b/>
          <w:bCs/>
        </w:rPr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1 W uchwale Nr XLVII/216/17 Rady Gminy z dnia 29 grudnia  2017 r w sprawie uchwalenia Wieloletniej Prognozy Finansowej Gminy Orchowo na lata 2018-2032, zmienionej Uchwałą Nr XLVIII/228/18 Rady Gminy Orchowo z dnia 1 lutego 2018 r w sprawie wprowadzenia zmian w Wieloletniej Prognozie Finansowej  Gminy Orchowo na lata 2018-2032 , zmienionej Uchwałą Nr XLIX/235/18 Rady Gminy Orchowo z dnia 22 marca 2018 r w sprawie wprowadzenia zmian w Wieloletniej Prognozie Finansowej  Gminy Orchowo na lata 2018-2032,  zmienionej Uchwałą Nr L/241/18 Rady Gminy Orchowo z dnia 20 kwietnia  2018 r w sprawie wprowadzenia zmian w Wieloletniej Prognozie Finansowej  Gminy Orchowo na lata 2018-2032 , zmienionej Uchwałą Nr LII/245/18 Rady Gminy Orchowo z dnia 30 maja  2018 r w sprawie wprowadzenia zmian w Wieloletniej Prognozie Finansowej  Gminy Orchowo na lata 2018-2039, zmienionej Uchwałą Nr LIII/248/18 Rady Gminy Orchowo z dnia 30 maja  2018 r w sprawie wprowadzenia zmian w Wieloletniej Prognozie Finansowej  Gminy Orchowo na lata 2018-2039;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/ 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go Zarzadzenia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2. 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                                    </w:t>
      </w:r>
      <w:r>
        <w:rPr/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Do  Zarządzenia Nr 47/18 Wójta Gminy Orchowo  z  dnia 29 czerwca   201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iany w Wieloletniej Prognozie Finansowej Gminy Orchowo na lata 2018-39 wynikają ze zmian wprowadzonych  Zarządzeniem Nr 45/18 Wójta Gminy Orchowo  z dnia 29 czerwca 2018 r 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  Kolumna  1 „Dochody ogółem” kwotę 18 597 399,55 zł zastępuje się kwotą 18 681 392,9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 Dochody bieżące kwotę  18 250 002,55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 333 995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5 „z tytułu dotacji i środków przeznaczonych na cele bieżąc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490 055,55 zł zastępuje się kwotą 6 492 048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 Kolumna 2 „Wydatki ogółem” kwotę 20 125 475,87 zł zastępuje się kwotą 20 209 469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2.1 „Wydatki bieżące” kwotę 18 041 832,6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125 826,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/ Kolumna 11.1 „ 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 152 775,75 zł zastępuje się kwotą 5 153 961,7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bookmarkStart w:id="1" w:name="OLE_LINK1"/>
      <w:r>
        <w:rPr>
          <w:color w:val="000000"/>
        </w:rPr>
        <w:t xml:space="preserve">   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sia</cp:lastModifiedBy>
  <cp:lastPrinted>2018-06-12T13:05:00Z</cp:lastPrinted>
  <dcterms:modified xsi:type="dcterms:W3CDTF">2018-07-06T06:03:00Z</dcterms:modified>
  <cp:revision>325</cp:revision>
  <dc:subject/>
  <dc:title/>
</cp:coreProperties>
</file>